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Participation Require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ganization Instruc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Please, for the Opening Ceremony you need to send a short video material- up to 1 min. 30 sec. on the local organizer e-mail:  madlen</w:t>
      </w:r>
      <w:r>
        <w:rPr>
          <w:lang w:val="en-US"/>
        </w:rPr>
        <w:t>@gbg.b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1 – Team Member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"/>
        <w:gridCol w:w="1842"/>
        <w:gridCol w:w="1422"/>
        <w:gridCol w:w="22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US"/>
              </w:rPr>
              <w:t>Passpo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piration D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2 – Food not preferred due to religious or healthy reason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 of M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od not preferr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 3 – Travel details – arrival in Bulga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G Local 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ilway S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irli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vel details – departure from Bulga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G Local 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ilway S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irli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8:00Z</dcterms:created>
  <dc:creator>krasi</dc:creator>
  <dc:description/>
  <cp:keywords/>
  <dc:language>en-US</dc:language>
  <cp:lastModifiedBy>krasi</cp:lastModifiedBy>
  <dcterms:modified xsi:type="dcterms:W3CDTF">2008-05-28T14:01:00Z</dcterms:modified>
  <cp:revision>2</cp:revision>
  <dc:subject/>
  <dc:title/>
</cp:coreProperties>
</file>